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Informacja o zasadach ewiden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  <w:t>Zasady prowadzenia ewidencji sprzedaży przy użyciu kasy rejestrującej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B6121B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B6121B"/>
          <w:sz w:val="20"/>
          <w:szCs w:val="20"/>
        </w:rPr>
        <w:t>i wystawiania paragonu fiskaln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sprzedaż towaru lub usługi osobie fizycznej, która nie prowadzi działalności gospodarczej, a także rolnikowi ryczałtowemu (w tym również otrzymanie zaliczki), jest ewidencjonowana przy użyciu kasy rejestrującej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 ma obowiązek wystawić i wydać kupującemu paragon fiskalny, nawet bez jego żąd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gon fiskalny jest wydawany kupującemu najpóźniej z chwilą przyjęcia należności, bez względu na formę płatności (zapłata gotówką, kartą, odroczona płatność, przelew, itp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wca, który otrzymał zaliczkę w gotówce, wystawia i wydaje paragon fiskalny z chwilą jej otrzym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Sprzedawca, który otrzymał zaliczkę przelewem lub tytułem wpłaty na rachunek, wystawia i wydaje paragon fiskalny niezwłocznie po uznaniu tej należności na rachunku bankowym (lub rachunku w SKOK), nie później niż z końcem miesiąca, w którym należność została uznana na rachunku, a jeśli przed końcem tego miesiąca podatnik dokonał sprzedaży, paragon fiskalny za otrzymaną zaliczkę wystawia najpóźniej z chwilą dokonania tej sprzedaż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gon fiskalny zawiera w szczególności następujące dane: napis „PARAGON FISKALNY”, dane sprzedawcy i jego NIP oraz centralnie umieszczone logo fiskalne i numer unikatowy kasy rejestrującej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, który nie zawiera danych wymienionych w pkt 6, nie jest paragonem fiska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  <w:t>Skutki nieprzestrzegania zasad prowadzenia ewidencji sprzedaży i wystawi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B6121B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B6121B"/>
          <w:sz w:val="20"/>
          <w:szCs w:val="20"/>
        </w:rPr>
        <w:t>paragonu fiskaln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, która dokona sprzedaży z pominięciem kasy rejestrującej albo nie wyda paragonu fiskalnego (faktury), może zostać nałożona kara grzywny za przestępstwo skarbowe albo wykroczenie skarbowe (zgodnie z art. 62 § 4 i § 5 ustawy z dnia 10 września 1999 r. – Kodeks karny skarbowy (Dz. U. z 2018 r. poz. 1958, z późn. zm.)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ewidencjonowanie sprzedaży przy użyciu kasy rejestrującej powoduje zaniżanie wysokości sprzedaży podatnika, która powinna być opodatkowa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awienie i wydanie z kasy rejestrującej innego dokumentu niż paragon fiskalny (faktura) oznacza, że sprzedaż nie została zaewidencjonowana i nie wydano paragonu fiskalnego (faktury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Oświadczenie osoby, która prowadzi u podatnika ewidencję sprzedaży przy użyciu kasy rejestrującej, o zapoznaniu się z informacją o zasadach ewidencji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  <w:t>A. Dane podatnik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podatnika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2)/Nazwisko i pierwsze imię3):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B6121B"/>
          <w:sz w:val="20"/>
          <w:szCs w:val="20"/>
        </w:rPr>
        <w:t>B. Dane osoby, która prowadzi u podatnika ewidencję sprzedaży przy użyciu kasy rejestrującej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 i pierwsze imię: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PESEL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  <w:t>C. Treść oświadcze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świadczam, że podatnik zapoznał mnie z zasadami prowadzenia ewidencji sprzedaży przy użyciu kasy rejestrującej i wystawiania paragonu fiskalnego oraz ze skutkami nieprzestrzegania tych zasad, objętymi informacją o zasadach ewidencj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świadczam, że znam obowiązki wskazane w informacji o zasadach ewidencji. Wiem, że za dokonanie sprzedaży z pominięciem kasy rejestrującej albo niewydanie paragonu fiskalnego (faktury), w tym wydanie z kasy rejestrującej dokumentu innego niż paragon fiskalny (faktura), mogę zostać ukarany/a karą grzywny za przestępstwo skarbowe albo wykroczenie skarb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  <w:t>D. Data i miejsce sporządzenia oświadczenia oraz podpis składając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B6121B"/>
          <w:sz w:val="20"/>
          <w:szCs w:val="20"/>
        </w:rPr>
      </w:pPr>
      <w:r>
        <w:rPr>
          <w:rFonts w:cs="Arial" w:ascii="Arial" w:hAnsi="Arial"/>
          <w:b/>
          <w:bCs/>
          <w:color w:val="B6121B"/>
          <w:sz w:val="20"/>
          <w:szCs w:val="20"/>
        </w:rPr>
        <w:t>oświadczenie4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(dd-mm-rrrr)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telny podpis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41F24"/>
          <w:sz w:val="18"/>
          <w:szCs w:val="18"/>
        </w:rPr>
      </w:pPr>
      <w:r>
        <w:rPr>
          <w:rFonts w:cs="Arial" w:ascii="Arial" w:hAnsi="Arial"/>
          <w:b/>
          <w:bCs/>
          <w:color w:val="B41F2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41F24"/>
          <w:sz w:val="18"/>
          <w:szCs w:val="18"/>
        </w:rPr>
      </w:pPr>
      <w:r>
        <w:rPr>
          <w:rFonts w:cs="Arial" w:ascii="Arial" w:hAnsi="Arial"/>
          <w:b/>
          <w:bCs/>
          <w:color w:val="B41F2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41F24"/>
          <w:sz w:val="18"/>
          <w:szCs w:val="18"/>
        </w:rPr>
      </w:pPr>
      <w:r>
        <w:rPr>
          <w:rFonts w:cs="Arial" w:ascii="Arial" w:hAnsi="Arial"/>
          <w:b/>
          <w:bCs/>
          <w:color w:val="B41F24"/>
          <w:sz w:val="18"/>
          <w:szCs w:val="18"/>
        </w:rPr>
        <w:t>Objaśni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Dokument sporządza się w dwóch jednobrzmiących egzemplarzach, po jednym dla podatnika i osoby, która prowadz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podatnika ewidencję sprzedaży przy użyciu kasy rejestrując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) </w:t>
      </w:r>
      <w:r>
        <w:rPr>
          <w:rFonts w:cs="Arial" w:ascii="Arial" w:hAnsi="Arial"/>
          <w:color w:val="000000"/>
          <w:sz w:val="18"/>
          <w:szCs w:val="18"/>
        </w:rPr>
        <w:t>Wypełnić w przypadku podmiotu niebędącego osobą fizyczn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3) </w:t>
      </w:r>
      <w:r>
        <w:rPr>
          <w:rFonts w:cs="Arial" w:ascii="Arial" w:hAnsi="Arial"/>
          <w:color w:val="000000"/>
          <w:sz w:val="18"/>
          <w:szCs w:val="18"/>
        </w:rPr>
        <w:t>Wypełnić w przypadku osoby fizycz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4) </w:t>
      </w:r>
      <w:r>
        <w:rPr>
          <w:rFonts w:cs="Arial" w:ascii="Arial" w:hAnsi="Arial"/>
          <w:color w:val="000000"/>
          <w:sz w:val="18"/>
          <w:szCs w:val="18"/>
        </w:rPr>
        <w:t>Osoba, która prowadzi u podatnika ewidencję sprzedaży przy użyciu kasy rejestrującej. Jej dane znajdują się w części B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świadc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NewRoman,Bold" w:hAnsi="TimesNewRoman,Bold" w:cs="TimesNewRoman,Bol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28:00Z</dcterms:created>
  <dc:creator>jg</dc:creator>
  <dc:description/>
  <cp:keywords/>
  <dc:language>en-US</dc:language>
  <cp:lastModifiedBy>jg</cp:lastModifiedBy>
  <dcterms:modified xsi:type="dcterms:W3CDTF">2019-07-27T10:42:00Z</dcterms:modified>
  <cp:revision>3</cp:revision>
  <dc:subject/>
  <dc:title>I</dc:title>
</cp:coreProperties>
</file>