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 dn. 01-01-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PRZYJĘCIA ŚRODKA TRWAŁ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dn. ………………………. w związku z prowadzoną przeze mnie działalnością gospodarczą przyjęty został do użytkowania używany środek trwał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…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enie środka trwał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tórego wartość początkowa wynosi:......................................................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wartość początkowa środka trwał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podpis podatni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artość początkową używanego środka trwałego stanow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nabycia (w przypadku używanego środka trwałego jest to historyczna cena nabyc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żeli nie można ustalić ceny nabycia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środków trwałych</w:t>
      </w:r>
      <w:r>
        <w:rPr>
          <w:rFonts w:cs="Arial" w:ascii="Arial" w:hAnsi="Arial"/>
          <w:sz w:val="16"/>
          <w:szCs w:val="16"/>
        </w:rPr>
        <w:t xml:space="preserve"> lub ich części nabytych przez podatników przed dniem założenia ewidencji środków trwałych, wartość początkową tych środków przyjmuje się w wysokości wynikającej z wyceny dokonanej przez podatnika, z uwzględnieniem cen rynkowych środków trwałych tego samego rodzaju z grudnia roku poprzedzającego rok założenia ewidencji lub sporządzenia wykazu oraz stanu i stopnia ich zużyc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sztu wytwor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04:00Z</dcterms:created>
  <dc:creator>JACEK</dc:creator>
  <dc:description/>
  <cp:keywords/>
  <dc:language>en-US</dc:language>
  <cp:lastModifiedBy>JACEK</cp:lastModifiedBy>
  <dcterms:modified xsi:type="dcterms:W3CDTF">2016-12-20T21:07:00Z</dcterms:modified>
  <cp:revision>4</cp:revision>
  <dc:subject/>
  <dc:title>WARSZAWA DN…………………………</dc:title>
</cp:coreProperties>
</file>