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 dn. 01-01-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WYKREŚLENIA ŚRODKA TRWAŁ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dn. ………………………. rezygnuję z dalszego wykorzystywania w prowadzonej przeze mnie działalności gospodarczej środka trwał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…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enie środka trwał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ślenie z ewidencji  środków trwałych spowodowane jes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ą / ustaniem przydatności / sprzedażą / przekazaniem na cele osobis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iepotrzebne skreśli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podpis podat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13:00Z</dcterms:created>
  <dc:creator>JACEK</dc:creator>
  <dc:description/>
  <cp:keywords/>
  <dc:language>en-US</dc:language>
  <cp:lastModifiedBy>JACEK</cp:lastModifiedBy>
  <dcterms:modified xsi:type="dcterms:W3CDTF">2016-12-20T21:25:00Z</dcterms:modified>
  <cp:revision>4</cp:revision>
  <dc:subject/>
  <dc:title>WARSZAWA DN…………………………</dc:title>
</cp:coreProperties>
</file>